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DIT2              (v1.30  Jan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ritten by Wolfgang Schreiber, WSCHREIB @ NOV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AUDIT2 to view the system accounting records (NET$ACCT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NetWare's PAUDIT only allows a global view of accounting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DIT2 gives a more comfortable compact overview and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searching for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of PAUDI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veral criteria to select data from the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speed, only 10% of PAUDIT'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lectabl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ad/recover damage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data base formatted or Btrie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etWare 2.1x / 2.2x / 3.xx you should hav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led.  If you have it installed NetWare will put note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ogins and logouts into the file SYS:SYSTEM\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llows you to implement a higher level of security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harge users for any service, charge and activity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stored in the accoun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ing file will grow depending on the activities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idea, to store this file to a floppy and delete i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nd then (perhaps once a month) to keep it within reason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are will automatically create a new 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:      PAUDIT2 [option 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"    without any options shows all avail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UDIT2 ?"  gives a syntax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(most options can be combin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[fter]=&lt;dd.mm.yy&gt;   Show only events on or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[fore]=&lt;dd.mm.yy&gt;  Show only events on or befo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[rieve][=name]     Output to Btrieve file  (only in PAUDIT2 v1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[harges]            Display char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[tabase]           Output in data bas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U[ser]            List default users p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PC                List default PC address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[sk]               Disk access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[ile]=&lt;filename&gt;    Input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[roup]=&lt;groupname&gt;  Select only grou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[ntruder]           Intruder lock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[ogin]              Select only logi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[ap]=&lt;username&gt;     Semi-graphic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[twork]=&lt;address&gt;  Network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[de]=&lt;address&gt;     Statio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[epair]             Rebuild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[ervername]         Output with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[usual]            Unusual events, secur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[er]=&lt;username&gt;    Select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[arning]            Important messages (time changes / intru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/ 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3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emporarily close the file NET$ACCT.DAT while waiting for use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workaround to fix a NetWare bug (NetWare does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ccess to NET$ACCT.DAT while it adds new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blanks between fields in database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2  (Jul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bug in the '/MAP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'/Database' now has record type 91 for general char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2 for disk storag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1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output to Btrieve files (feature available 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30  (Jan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ple options can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UNUSUAL'   (security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DefPC' and 'DefUser' (usage analy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Before'/'After'  replace the previous option '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eatures of option 'INTRU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igh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ow current search position dur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areable access does not lock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Accept user/group names with &gt; 16 chars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 fix: Repair for large accoun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0  (Sept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utput can be formatted for other data bas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4  (June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ows specification of input file (other than 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3  (May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er scanning of NET$ACCT.DAT with about 90% less network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d to Novell's PAU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ult tolerant scanning skips bad parts of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 'REPAIR' allows to repair a bad NET$ACC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2  (April 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options 'GROUP=&lt;name&gt;' and 'CHARGE=&lt;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utation of cumulate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t-in self test for virus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asier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AUDIT2 one must be logged in to the 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tart PAUDIT2 from any drive on the targe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need a drive mapping to SYS:SYSTEM, bu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and Read rights in that directory ([RF] for NW 3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will pause after each screen display (only if not redir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option&gt;   Show all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       Select audits from specified date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A[fter]=&lt;dd.mm.yy&gt;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tudents After=31.8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      Select audits from specified date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e[fore]=&lt;dd.mm.yy&gt;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Bef=31.8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Bef=31.8.91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      Output to Btrieve file         (not implemented in all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ing this switch will cause PAUDIT2 to output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specified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Bt[[rieve]=&lt;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WSCHREIB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WSCHREIB Bt=WS.btr After=31.1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trieve file name is specified, the default name PAUDIT2.B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not yet 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form me if Btrieve support should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structure for the resulting Btriev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:  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   :  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code     :  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S_ID 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_ID 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rv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tType   :  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ge    :  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  :   Array[1..20] of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      Show charge audits for user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Ch[ar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Ch User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oup=sale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    Output in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Use this switch if you want to prepare PAUDIT2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port into other data base with selectab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rs and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a[tab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Datab  &gt; WS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PAUDIT2 option can be followed by the data bas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delimiter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ield separator: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3", "08-20-1991", "09:55:01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4", "08-20-1991", "10:57:06", "WSCHREIB", "49211B00:00001B040A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limiters can be selected with the environment variable 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DEL='     or SET DEL=NUL  (will result in no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parators can be selected with the environment variable S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:  SET SEP=;     or SET SEP=TAB  (Tabs as sepa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value of each record represents the type of record (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comment) in the accounting 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: Connect time, requests,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: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: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: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: Intruder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: Server ti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: Charges 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PC         List all users and their preferred PC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users with their usual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User       List all PCs addresses and their norm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a list of nodes with their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efU[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Def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    Show disk acces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Di[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er=WSCHREIB Before=31.12.90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Use alternat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nalyse specified file instead of the current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F[ile]=&lt;name&gt;     (Default is SYS:SYSTEM\NET$ACCT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=WSCHREIB  File=F:NET$ACCT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   Show audits for members of specifie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Gr[oup]=&lt;group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GR=wp_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GR=wp_user Warning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      Show intruder locko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y to locate and identify intr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In[tru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I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       Show only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Lo[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Login Node=ABC Gr=Stu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          Show audits for one user in semi-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reate semi-graphical usage analysis for spec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MAP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MAP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Map=Guest Net=123 before=31.12.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     Show all audits for specified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e[twork]=&lt;net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et=A123   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et=10ABC User=WSCHREIB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        Repair damaged NET$ACC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Correct errors in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Re[p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NET$ACCT.DAT will NOT be modified. A repai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$ACCT.DAT with the name 'NET$ACCT. NEW' will be plac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, instead. You should copy this file to SYS: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T$ACCT.DAT' after saving the damaged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Name    Output with preceeding ser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Allow easier identification of data b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S[erver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primarily useful in combination with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f it is desired to include the server name f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ser=WSCHREIB Serverna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      Show all audits fo specified physic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No[de]=&lt;station_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Node=EC004B     (Leading zeros may be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Node=2 After=1.1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      Show users on unusual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Tries to identify intruders and users who login o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annot be combined with other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n[usu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PAUDIT2 Unus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incidents where users login or try to login from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y normally don'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the owner of PCs that caused intruder detection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Show audits for one specified us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Us[er]=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US=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=Wschreib Net=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      Show warnings from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Show security relevant audits (time changes/intr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PAUDIT2 WA[r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 PAUDIT2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DIT2 US=supervisor W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options cannot be combined with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epair', 'DefPC', 'DefUser', 'Unusu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useless combinations are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trieve output is available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/ 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Btrieve requester not 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tilize Btrieve file output features of PAU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trieve requester must be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Could not create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accounting file could not be created. Check rights,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ame of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Error in ... : offset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sufficient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ptions (Intruder, DefPC, DefUser, Unusual) nee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 has. Try removing some resident utilities or us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ici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entered was invalid (too short or too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combination of op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UDIT2 options cannot be combined with certain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Invalid 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te in European format: Day.Month.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Group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PAUDIT2 (...) is damaged or virus infected 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DIT2 does not have the expected file size. This might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virus infections.  Check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nexpected end of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was corrupt. Try the option 'REP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User does not ex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ing user wa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'Waiting to get file access ...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ing file SYS:SYSTEM\NET$ACCT.DAT is locked by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written by   Dr. Wolfgang Sch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